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>
          <w:trHeight w:val="1644" w:hRule="atLeast"/>
        </w:trPr>
        <w:tc>
          <w:tcPr>
            <w:tcW w:w="9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018530" cy="948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8530" cy="948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4.  Для участия в Конкурсе необходимо направить конкурсные материалы (презентации, авторские стихотворения, видеоролики конкурса туристской песни), заявки (Приложение 1) до 15 февраля 2021 года на e-mail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dush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с пометкой в теме письма «Творческий конкурс»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т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 Конкурса - МБУДО «Новоторъяльский ЦДО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частни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обучающиеся и творческие коллективы образовательных организаций муниципальных образований республики по следующим возрастным группам: 1–4 классы, 5–8 классы, 9–11 класс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Конкурс авторского стихотвор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Стихи посвящаются ДЮЦ «Роза ветров» (истории развития центра, юбилею центра, людям, чья жизнь или деятельность связана с центром). В Оргкомитет Конкурса представляются напечатанные авторские произведения, с указанием фамилии и имени участника, возраста, образовательного уч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Критерии оцен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произведения тематике Конкурса и возрасту участника; содержательность произведения;                                                                             удобство чтения, произношения;                                                                                       глубина подачи материала, логическая связность;                                          выразительность, словарный запас;                                                    эмоциональное воздействие, сюжетность;                                                                 качество рифм (точность, оригинальность, сложно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 Конкурс презентаций «Человек, на которого хочется равнятьс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зентации необходимо рассказать о судьбе человека, чья жизнь связана с туризмом, краеведением, ориентированием. Кратко сообщить о том, на кого хочется стать похожим. Нужно рассказать в деталях, в силу каких качеств вы стремитесь стать схожим с этим человеком. В чем хочется взять с него пример. Презентация состоит из 10 слайдов с фотографиями и текст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Участники направляют свои презентации, выполненные в программе Microsoft PowerPoint с указанием фамилии и имени участника, возраста, образовательного учреждения, Ф.И.О. (полностью) руково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2. Критерии оцен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представленного материала теме Конкурса и возрасту автора;  содержательность и глубина информации;                                                                раскрытие интересных фактов;                                                                           художественный уровень презентации;                                                                     грамотность и логичность подачи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 Конкурс туристской пес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На Конкурс представляются туристские песни, исполняемые одним человеком или творческим коллективом. Для исполнения песни может использоваться фонограмма или живой звук. Время выступления – не более 5 минут. Участие взрослых не рассматрива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На II этап Конкурса в адрес Оргкомитета представляются видеоролики исполнения туристских песен, снятые (созданные) любыми доступными средствами (на видеокамеру, фотоаппарат, мобильный телефон). Если видеоматериал слишком объемный, то его выкладывают в облачное хранилище в интернете, а в адрес Оргкомитета высылают адрес ссыл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Критерии оценки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ответствие репертуара тематике Конкурса и возрасту исполнителей;  качество использования костюмов и декорации;                                                         культура исполнительского мастерства, выразительность,                           артистичность;                                                                                                    мастерство владения музыкальными инструмент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 Подведение итог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Результаты Конкурса подводятся отдельно в каждой возрастной группе по каждой номинац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Награжд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1. Лауреаты и дипломанты Конкурса награждаются грамота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2. Остальные участники Конкурса получают сертифик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мя, возраст участн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клас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 руководите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t.sdushor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0:00Z</dcterms:created>
  <dc:creator>ЦДО</dc:creator>
  <dc:description/>
  <cp:keywords/>
  <dc:language>en-US</dc:language>
  <cp:lastModifiedBy>xp</cp:lastModifiedBy>
  <cp:lastPrinted>2021-01-15T09:40:00Z</cp:lastPrinted>
  <dcterms:modified xsi:type="dcterms:W3CDTF">2021-01-15T13:16:00Z</dcterms:modified>
  <cp:revision>6</cp:revision>
  <dc:subject/>
  <dc:title/>
</cp:coreProperties>
</file>